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spacing w:lineRule="atLeast" w:line="0" w:before="0" w:after="0"/>
        <w:rPr/>
      </w:pPr>
      <w:r>
        <w:rPr/>
      </w:r>
    </w:p>
    <w:p>
      <w:pPr>
        <w:pStyle w:val="Normal"/>
        <w:spacing w:lineRule="atLeast" w:line="0" w:before="0" w:after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A CORTE D’APPELLO DI GENOVA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ZIONE 2^  PENALE</w:t>
      </w:r>
    </w:p>
    <w:p>
      <w:pPr>
        <w:pStyle w:val="Autore"/>
        <w:spacing w:lineRule="atLeast" w:line="0" w:before="0" w:after="0"/>
        <w:jc w:val="center"/>
        <w:rPr/>
      </w:pPr>
      <w:r>
        <w:rPr/>
        <w:t>VERBALE DIBATTIMENTALE</w:t>
      </w:r>
    </w:p>
    <w:p>
      <w:pPr>
        <w:pStyle w:val="Normal"/>
        <w:spacing w:lineRule="atLeast" w:line="0" w:before="0" w:after="0"/>
        <w:jc w:val="center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Nella causa penale in appello infra indicato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/>
        <w:t>Addì,  13-07-2009, alle ore  9.25     in Genova nella  Sala di udienza  della Sezione Seconda Penale della Corte di Appello aperta al pubblico.</w:t>
      </w:r>
    </w:p>
    <w:p>
      <w:pPr>
        <w:pStyle w:val="Normal"/>
        <w:rPr/>
      </w:pPr>
      <w:r>
        <w:rPr/>
        <w:tab/>
        <w:t>La Sezione anzidetta si è radunata nelle persone degli Ill.mi Sig.</w:t>
      </w:r>
    </w:p>
    <w:p>
      <w:pPr>
        <w:pStyle w:val="Normal"/>
        <w:rPr/>
      </w:pPr>
      <w:r>
        <w:rPr/>
        <w:t>Dott.. MARIA ROSARIA D'ANGELO</w:t>
        <w:tab/>
        <w:tab/>
        <w:tab/>
        <w:tab/>
        <w:t xml:space="preserve">      PRESIDENTE</w:t>
      </w:r>
    </w:p>
    <w:p>
      <w:pPr>
        <w:pStyle w:val="Normal"/>
        <w:rPr/>
      </w:pPr>
      <w:r>
        <w:rPr/>
        <w:t xml:space="preserve">Dott  </w:t>
      </w:r>
      <w:r>
        <w:rPr>
          <w:b w:val="false"/>
          <w:bCs w:val="false"/>
          <w:i w:val="false"/>
          <w:iCs w:val="false"/>
          <w:caps/>
          <w:strike w:val="false"/>
          <w:dstrike w:val="false"/>
          <w:outline w:val="false"/>
          <w:vanish w:val="false"/>
        </w:rPr>
        <w:t xml:space="preserve">Paolo gallizia       </w:t>
      </w:r>
      <w:r>
        <w:rPr/>
        <w:t xml:space="preserve"> </w:t>
        <w:tab/>
        <w:t xml:space="preserve">                              </w:t>
        <w:tab/>
        <w:tab/>
        <w:t xml:space="preserve">      CONSIGLIERE</w:t>
      </w:r>
    </w:p>
    <w:p>
      <w:pPr>
        <w:pStyle w:val="Normal"/>
        <w:rPr/>
      </w:pPr>
      <w:r>
        <w:rPr/>
        <w:t>Dott MASSIMO CAPPELLO</w:t>
        <w:tab/>
        <w:tab/>
        <w:tab/>
        <w:tab/>
        <w:tab/>
        <w:t xml:space="preserve">      CONSIGLIER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Con l’intervento del sostituto Procuratore Generale della Repubblica</w:t>
      </w:r>
    </w:p>
    <w:p>
      <w:pPr>
        <w:pStyle w:val="Normal"/>
        <w:spacing w:lineRule="auto" w:line="360"/>
        <w:rPr/>
      </w:pPr>
      <w:r>
        <w:rPr/>
        <w:t>Dott. EZIO CASTALDI</w:t>
      </w:r>
    </w:p>
    <w:p>
      <w:pPr>
        <w:pStyle w:val="Normal"/>
        <w:spacing w:lineRule="auto" w:line="360"/>
        <w:rPr/>
      </w:pPr>
      <w:r>
        <w:rPr/>
        <w:t>Con l’assistenza del Cancelliere ROBERTO BARTOLINI</w:t>
      </w:r>
    </w:p>
    <w:p>
      <w:pPr>
        <w:pStyle w:val="Normal"/>
        <w:spacing w:lineRule="auto" w:line="360"/>
        <w:rPr/>
      </w:pPr>
      <w:r>
        <w:rPr/>
        <w:t>All’oggetto di provvedere sull’appello introdotto da 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CAFFAGNINI STEFANO nato a PARMA (PR)  il 21-09-1975 - APPELLANTE/PUBBLICO MINISTERO/PROCURA GENERALE  </w:t>
      </w:r>
    </w:p>
    <w:p>
      <w:pPr>
        <w:pStyle w:val="Normal"/>
        <w:spacing w:lineRule="auto" w:line="360"/>
        <w:rPr/>
      </w:pPr>
      <w:r>
        <w:rPr/>
        <w:t xml:space="preserve">- LIBERO  NON PRESENTE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Imputato di :   art 110, 61 n. 5, 624 e 625 n. 7 c.p., art. 419 c 1 cp + altri di cui ai capi 55-56-(57-60-61-assolto)   commesso in in GENOVA 20-07-2001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Difeso da: Avv. MIRKO MAZZALI Foro di MILANO NON PRESENTE</w:t>
      </w:r>
    </w:p>
    <w:p>
      <w:pPr>
        <w:pStyle w:val="Normal"/>
        <w:spacing w:lineRule="auto" w:line="360"/>
        <w:rPr/>
      </w:pPr>
      <w:r>
        <w:rPr/>
        <w:t>E DA AVV. FABIO TADDEI FORO DI GENOVA  PRESENTE</w:t>
      </w:r>
    </w:p>
    <w:p>
      <w:pPr>
        <w:pStyle w:val="Normal"/>
        <w:spacing w:lineRule="auto" w:line="360"/>
        <w:rPr/>
      </w:pPr>
      <w:r>
        <w:rPr/>
        <w:t>E' PRESENTE PER LA PRATICA FORENSE IL DOTT. DANIELE FERRARI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CECI DOMENICO nato a NAPOLI (NA) il 11-07-1968 - APPELLANTE/PUBBLICO MINISTERO/PROCURA GENERALE 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- LIBERO NON PRESENTE GIA' CONTUMACE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Imputato di :   art 110, 61 n. 5, 624 e 625 n. 7 c.p., art. 419 c 1 cp + altri di cui ai capi  55-(56-assolto) commesso in in GENOVA 20-07-2001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Difeso da:  - Avv. MARIA D'ADDABBO Foro di ROMA  NON PRESENTE</w:t>
      </w:r>
    </w:p>
    <w:p>
      <w:pPr>
        <w:pStyle w:val="Normal"/>
        <w:spacing w:lineRule="auto" w:line="360"/>
        <w:rPr/>
      </w:pPr>
      <w:r>
        <w:rPr/>
        <w:t>DI UFFICIO  AVV. TADDEI</w:t>
      </w:r>
    </w:p>
    <w:p>
      <w:pPr>
        <w:pStyle w:val="Normal"/>
        <w:spacing w:lineRule="auto" w:line="360"/>
        <w:rPr/>
      </w:pPr>
      <w:r>
        <w:rPr/>
        <w:t xml:space="preserve">  </w:t>
      </w:r>
    </w:p>
    <w:p>
      <w:pPr>
        <w:pStyle w:val="Normal"/>
        <w:spacing w:lineRule="auto" w:line="360"/>
        <w:rPr/>
      </w:pPr>
      <w:r>
        <w:rPr/>
        <w:t xml:space="preserve">CUCCOMARINO CARLO nato a REGGIO CALABRIA (RC) il 14-07-1942 - APPELLANTE/PUBBLICO MINISTERO/PROCURA GENERALE  </w:t>
      </w:r>
    </w:p>
    <w:p>
      <w:pPr>
        <w:pStyle w:val="Normal"/>
        <w:spacing w:lineRule="auto" w:line="360"/>
        <w:rPr/>
      </w:pPr>
      <w:r>
        <w:rPr/>
        <w:t>-LIBERO NON PRESENTE GIA' CONTUMACE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Imputato di :   art 110, 112, n.1, 61 N.7 c.p., art. 419 c 1 cp + altri di cui ai capi 12--13-(14-15- ASSOLTO)-(16-ndp per prescrizione)   commesso in  GENOVA 20-07-2001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Difeso da: Avv. LAURA TARTARINI Foro di GENOVA PRESENTE</w:t>
      </w:r>
    </w:p>
    <w:p>
      <w:pPr>
        <w:pStyle w:val="Normal"/>
        <w:spacing w:lineRule="auto" w:line="360"/>
        <w:rPr/>
      </w:pPr>
      <w:r>
        <w:rPr/>
        <w:t>- Avv. PASQUALE ZOCCALI Foro di REGGIO CALABRIA NON PRESENTE</w:t>
      </w:r>
    </w:p>
    <w:p>
      <w:pPr>
        <w:pStyle w:val="Normal"/>
        <w:spacing w:lineRule="auto" w:line="360"/>
        <w:rPr/>
      </w:pPr>
      <w:r>
        <w:rPr/>
        <w:t xml:space="preserve">  </w:t>
      </w:r>
    </w:p>
    <w:p>
      <w:pPr>
        <w:pStyle w:val="Normal"/>
        <w:spacing w:lineRule="auto" w:line="360"/>
        <w:rPr/>
      </w:pPr>
      <w:r>
        <w:rPr/>
        <w:t xml:space="preserve">CUGNASCHI MARINA nato a LECCO (LC) il 23-04-1965 - APPELLANTE/PUBBLICO MINISTERO/PROCURA GENERALE  </w:t>
      </w:r>
    </w:p>
    <w:p>
      <w:pPr>
        <w:pStyle w:val="Normal"/>
        <w:spacing w:lineRule="auto" w:line="360"/>
        <w:rPr/>
      </w:pPr>
      <w:r>
        <w:rPr/>
        <w:t>- LIBERO NON PRESENTE GIA' CONTUMACE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Imputato di :   art 110, 61 n. 5, 624 e 625 n. 7 c.p., art. 419 c 1 cp + altri di cui ai capi 17-18-19-20-21-(22-25-ndp per prescrizione)    commesso in GENOVA 20-07-2001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Difeso da: Avv.MIRKO MAZZALI FORO DI MILANO NON PRESENTE</w:t>
      </w:r>
    </w:p>
    <w:p>
      <w:pPr>
        <w:pStyle w:val="Normal"/>
        <w:spacing w:lineRule="auto" w:line="360"/>
        <w:rPr/>
      </w:pPr>
      <w:r>
        <w:rPr/>
        <w:t xml:space="preserve">IN SOSTITUZIONE AVV. FABIO TADDEI Foro di GENOVA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A RE FEDERICO  nato a PADOVA(PD) il 02-12-1977 - APPELLANTE/PUBBLICO MINISTERO/PROCURA GENERALE  </w:t>
      </w:r>
    </w:p>
    <w:p>
      <w:pPr>
        <w:pStyle w:val="Normal"/>
        <w:spacing w:lineRule="auto" w:line="360"/>
        <w:rPr/>
      </w:pPr>
      <w:r>
        <w:rPr/>
        <w:t>- LIBERO NON PRESENTE GIA' CONTUMACE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Imputato di :   art 110, 61 n. 5, 624 e 625 n. 7 c.p., art. 419 c 1 cp + altri di cui ai capi 55-56-57(-58- ndp per prescr)   commesso in GENOVA 20-07-2001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Difeso da:  - Avv. AURORA D'AGOSTINO Foro di PADOVA NON PRESENTE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DI UFFICIO AVV. MULTED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'AVANZO  FILIPPO nato a AVELLINO(AV) il 12-03-1981 - APPELLANTE/PUBBLICO MINISTERO/PROCURA GENERALE  </w:t>
      </w:r>
    </w:p>
    <w:p>
      <w:pPr>
        <w:pStyle w:val="Normal"/>
        <w:spacing w:lineRule="auto" w:line="360"/>
        <w:rPr/>
      </w:pPr>
      <w:r>
        <w:rPr/>
        <w:t xml:space="preserve">- LIBERO  PRESENTE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Imputato di :   art 110, 61 n. 5, 624 e 625 n. 7 c.p., art. 419 c 1 cp + altri di cui ai capi 55-56-57(-58- ndp per prescr) commesso in GENOVA 20-07-2001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Difeso da: Avv. LIANA NESTA Foro di NAPOLI NON PRESENTE</w:t>
      </w:r>
    </w:p>
    <w:p>
      <w:pPr>
        <w:pStyle w:val="Normal"/>
        <w:spacing w:lineRule="auto" w:line="360"/>
        <w:rPr/>
      </w:pPr>
      <w:r>
        <w:rPr/>
        <w:t>E DA AVV. GIORGIO BONAMASSA FORO DI MILANO NON PRESENTE</w:t>
      </w:r>
    </w:p>
    <w:p>
      <w:pPr>
        <w:pStyle w:val="Normal"/>
        <w:spacing w:lineRule="auto" w:line="360"/>
        <w:rPr/>
      </w:pPr>
      <w:r>
        <w:rPr/>
        <w:t>DI UFFICIO AVV. MULTED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E ANDRADE ARAUJO FABRICIO- N. RIO DE JANEIRO (BRASILE) 17-05-1983 APPELLANTE/PUBBLICO MINISTERO/PROCURA GENERALE  </w:t>
      </w:r>
    </w:p>
    <w:p>
      <w:pPr>
        <w:pStyle w:val="Normal"/>
        <w:spacing w:lineRule="auto" w:line="360"/>
        <w:rPr/>
      </w:pPr>
      <w:r>
        <w:rPr/>
        <w:t>Imputato di : art. 110, 61 n. 5, 624 e 625 n. 7 c.p., art. 419 c 1 cp + altri di cui ai capi 55-56-57(-58- ndp per prescr) in GENOVA 20-07-2001</w:t>
      </w:r>
    </w:p>
    <w:p>
      <w:pPr>
        <w:pStyle w:val="Normal"/>
        <w:spacing w:lineRule="auto" w:line="360"/>
        <w:rPr/>
      </w:pPr>
      <w:r>
        <w:rPr/>
        <w:t>LIBERO NON PRESENTE GIA' CONTUMACE</w:t>
      </w:r>
    </w:p>
    <w:p>
      <w:pPr>
        <w:pStyle w:val="Normal"/>
        <w:spacing w:lineRule="auto" w:line="360"/>
        <w:rPr/>
      </w:pPr>
      <w:r>
        <w:rPr/>
        <w:t>Difeso da AVV. ANNAMARIA ALBORGHETTI FORO DI PADOVA NON PRESENTE</w:t>
      </w:r>
    </w:p>
    <w:p>
      <w:pPr>
        <w:pStyle w:val="Normal"/>
        <w:spacing w:lineRule="auto" w:line="360"/>
        <w:rPr/>
      </w:pPr>
      <w:r>
        <w:rPr/>
        <w:t>IN SOSTITUZIONE AVV. MULTED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I PIETRO ANGELO - nato CATANIA(CT) 01-12-1977-  APPELLANTE/PUBBLICO MINISTERO/PROCURA GENERALE  </w:t>
      </w:r>
    </w:p>
    <w:p>
      <w:pPr>
        <w:pStyle w:val="Normal"/>
        <w:spacing w:lineRule="auto" w:line="360"/>
        <w:rPr/>
      </w:pPr>
      <w:r>
        <w:rPr/>
        <w:t xml:space="preserve">LIBERO NON PRESENTE </w:t>
      </w:r>
    </w:p>
    <w:p>
      <w:pPr>
        <w:pStyle w:val="Normal"/>
        <w:spacing w:lineRule="auto" w:line="360"/>
        <w:rPr/>
      </w:pPr>
      <w:r>
        <w:rPr/>
        <w:t>Imputato di: 110, 61 n. 5, 624 e 625 n. 7 c.p., art. 419 c 1 cp + altri di cui ai capi 55-56-57 in GENOVA 20-07-2001</w:t>
      </w:r>
    </w:p>
    <w:p>
      <w:pPr>
        <w:pStyle w:val="Normal"/>
        <w:spacing w:lineRule="auto" w:line="360"/>
        <w:rPr/>
      </w:pPr>
      <w:r>
        <w:rPr/>
        <w:t>Difeso da AVV. PIETRO BOGLIOLO Foro di GENOVA  PRESENTE</w:t>
      </w:r>
    </w:p>
    <w:p>
      <w:pPr>
        <w:pStyle w:val="Normal"/>
        <w:spacing w:lineRule="auto" w:line="360"/>
        <w:rPr/>
      </w:pPr>
      <w:r>
        <w:rPr/>
        <w:t>DI UFFICIO AVV. MULTED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FIANDRA ANTONIO- nato GENOVA(GE) 28-12-1946-APPELLANTE/PUBBLICO MINISTERO/PROCURA GENERALE  </w:t>
      </w:r>
    </w:p>
    <w:p>
      <w:pPr>
        <w:pStyle w:val="Normal"/>
        <w:spacing w:lineRule="auto" w:line="360"/>
        <w:rPr/>
      </w:pPr>
      <w:r>
        <w:rPr/>
        <w:t>LIBERO NON PRESENTE GIA' CONTUMACE</w:t>
      </w:r>
    </w:p>
    <w:p>
      <w:pPr>
        <w:pStyle w:val="Normal"/>
        <w:spacing w:lineRule="auto" w:line="360"/>
        <w:rPr/>
      </w:pPr>
      <w:r>
        <w:rPr/>
        <w:t>Imputato di: 110, 61 n. 5, 624 e 625 n. 7 c.p., art. 419 c 1 cp + altri di cui ai capi 55-56-57 in GENOVA 20-07-2001</w:t>
      </w:r>
    </w:p>
    <w:p>
      <w:pPr>
        <w:pStyle w:val="Normal"/>
        <w:spacing w:lineRule="auto" w:line="360"/>
        <w:rPr/>
      </w:pPr>
      <w:r>
        <w:rPr/>
        <w:t>Difeso da AVV. EMANUELE TAMBUSCIO Foro di GENOVA NON PRESENTE</w:t>
      </w:r>
    </w:p>
    <w:p>
      <w:pPr>
        <w:pStyle w:val="Normal"/>
        <w:spacing w:lineRule="auto" w:line="360"/>
        <w:rPr/>
      </w:pPr>
      <w:r>
        <w:rPr/>
        <w:t>IN SOSTITUZIONE AVV. GORL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FINOTTI LUCA-nato PAVIA(PV) 28-12-1979- APPELLANTE/PUBBLICO MINISTERO/PROCURA GENERALE  </w:t>
      </w:r>
    </w:p>
    <w:p>
      <w:pPr>
        <w:pStyle w:val="Normal"/>
        <w:spacing w:lineRule="auto" w:line="360"/>
        <w:rPr/>
      </w:pPr>
      <w:r>
        <w:rPr/>
        <w:t>LIBERO NON PRESENTE GIA' CONTUMACE</w:t>
      </w:r>
    </w:p>
    <w:p>
      <w:pPr>
        <w:pStyle w:val="Normal"/>
        <w:spacing w:lineRule="auto" w:line="360"/>
        <w:rPr/>
      </w:pPr>
      <w:r>
        <w:rPr/>
        <w:t>Imputato di: 110, 61 n. 5, 624 e 625 n. 7 c.p., art. 419 c 1 cp + altri di cui ai capi 32-33-34-40-41-(35-36-37-ssolto)-(38--39-ndp per prescr) in GENOVA 20-07-2001</w:t>
      </w:r>
    </w:p>
    <w:p>
      <w:pPr>
        <w:pStyle w:val="Normal"/>
        <w:spacing w:lineRule="auto" w:line="360"/>
        <w:rPr/>
      </w:pPr>
      <w:r>
        <w:rPr/>
        <w:t>Difeso da AVV. ROBERTO LAMMA Foro di GENOVA PRESENTE</w:t>
      </w:r>
    </w:p>
    <w:p>
      <w:pPr>
        <w:pStyle w:val="Normal"/>
        <w:spacing w:lineRule="auto" w:line="360"/>
        <w:rPr/>
      </w:pPr>
      <w:r>
        <w:rPr/>
        <w:t>IN SOSTITUZIONE AVV. TADDE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FUNARO ALBERTO-nato ROMA(RM) 21-03-1968-APPELLANTE/PUBBLICO MINISTERO/PROCURA GENERALE  </w:t>
      </w:r>
    </w:p>
    <w:p>
      <w:pPr>
        <w:pStyle w:val="Normal"/>
        <w:spacing w:lineRule="auto" w:line="360"/>
        <w:rPr/>
      </w:pPr>
      <w:r>
        <w:rPr/>
        <w:t>LIBERO NON PRESENTE GIA' CONTUMACE</w:t>
      </w:r>
    </w:p>
    <w:p>
      <w:pPr>
        <w:pStyle w:val="Normal"/>
        <w:spacing w:lineRule="auto" w:line="360"/>
        <w:rPr/>
      </w:pPr>
      <w:r>
        <w:rPr/>
        <w:t>Imputato di:110, 61 n. 5, 624 e 625 n. 7 c.p., art. 419 c 1 cp + altri di cui ai capi 42-43-(44-45-46-assolto)-(47-ndp per prescr)  in GENOVA 20-07-2001</w:t>
      </w:r>
    </w:p>
    <w:p>
      <w:pPr>
        <w:pStyle w:val="Normal"/>
        <w:spacing w:lineRule="auto" w:line="360"/>
        <w:rPr/>
      </w:pPr>
      <w:r>
        <w:rPr/>
        <w:t>AVV. SIMONETTA CRISCI FORO DI ROMA NON PRESENTE</w:t>
      </w:r>
    </w:p>
    <w:p>
      <w:pPr>
        <w:pStyle w:val="Normal"/>
        <w:spacing w:lineRule="auto" w:line="360"/>
        <w:rPr/>
      </w:pPr>
      <w:r>
        <w:rPr/>
        <w:t>DI UFFICIO AVV. MULTED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MONAI MASSIMILIANO-nato GENOVA (GE) 01-11-1971-APPELLANTE/PUBBLICO MINISTERO/PROCURA GENERALE  </w:t>
      </w:r>
    </w:p>
    <w:p>
      <w:pPr>
        <w:pStyle w:val="Normal"/>
        <w:spacing w:lineRule="auto" w:line="360"/>
        <w:rPr/>
      </w:pPr>
      <w:r>
        <w:rPr/>
        <w:t xml:space="preserve">LIBERO  PRESENTE </w:t>
      </w:r>
    </w:p>
    <w:p>
      <w:pPr>
        <w:pStyle w:val="Normal"/>
        <w:spacing w:lineRule="auto" w:line="360"/>
        <w:rPr/>
      </w:pPr>
      <w:r>
        <w:rPr/>
        <w:t>Imputato di 110, 61 n. 5, 624 e 625 n. 7 c.p., art. 419 c 1 cp + altri di cui ai capi 55-56-57(-58- ndp per prescr)- 62-63 in GENOVA 20-07-2001</w:t>
      </w:r>
    </w:p>
    <w:p>
      <w:pPr>
        <w:pStyle w:val="Normal"/>
        <w:spacing w:lineRule="auto" w:line="360"/>
        <w:rPr/>
      </w:pPr>
      <w:r>
        <w:rPr/>
        <w:t>Difeso da AVV. GIANFRANCO PAGANO Foro di GENOVA NON PRESENTE</w:t>
      </w:r>
    </w:p>
    <w:p>
      <w:pPr>
        <w:pStyle w:val="Normal"/>
        <w:spacing w:lineRule="auto" w:line="360"/>
        <w:rPr/>
      </w:pPr>
      <w:r>
        <w:rPr/>
        <w:t>IN SOST. AVV. TADDE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MORASCA INES nata MESSINA(ME) 02-06-1970- PPELLANTE/PUBBLICO MINISTERO/PROCURA GENERALE  </w:t>
      </w:r>
    </w:p>
    <w:p>
      <w:pPr>
        <w:pStyle w:val="Normal"/>
        <w:spacing w:lineRule="auto" w:line="360"/>
        <w:rPr/>
      </w:pPr>
      <w:r>
        <w:rPr/>
        <w:t>LIBERO NON PRESENTE GIA' CONTUMACE</w:t>
      </w:r>
    </w:p>
    <w:p>
      <w:pPr>
        <w:pStyle w:val="Normal"/>
        <w:spacing w:lineRule="auto" w:line="360"/>
        <w:rPr/>
      </w:pPr>
      <w:r>
        <w:rPr/>
        <w:t>Imputata di: 110, 61 n. 5, 624 e 625 n. 7 c.p., art. 419 c 1 cp + altri di cui ai capi 64-65-(66-ndp per prescrizione) in GENOVA 20-07-2001</w:t>
      </w:r>
    </w:p>
    <w:p>
      <w:pPr>
        <w:pStyle w:val="Normal"/>
        <w:spacing w:lineRule="auto" w:line="360"/>
        <w:rPr/>
      </w:pPr>
      <w:r>
        <w:rPr/>
        <w:t>Difeso da AVV. SIMONETTA CRISCI Foro di ROMA NON PRESENTE</w:t>
      </w:r>
    </w:p>
    <w:p>
      <w:pPr>
        <w:pStyle w:val="Normal"/>
        <w:spacing w:lineRule="auto" w:line="360"/>
        <w:rPr/>
      </w:pPr>
      <w:r>
        <w:rPr/>
        <w:t>DI UFFICIO AVV. MULTED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UGLISI FRANCESCO-nato CATANIA(CT) 08-04-1974-APPELLANTE/PUBBLICO MINISTERO/PROCURA GENERALE  </w:t>
      </w:r>
    </w:p>
    <w:p>
      <w:pPr>
        <w:pStyle w:val="Normal"/>
        <w:spacing w:lineRule="auto" w:line="360"/>
        <w:rPr/>
      </w:pPr>
      <w:r>
        <w:rPr/>
        <w:t>LIBERO NON PRESENTE GIA' CONTUMACE</w:t>
      </w:r>
    </w:p>
    <w:p>
      <w:pPr>
        <w:pStyle w:val="Normal"/>
        <w:spacing w:lineRule="auto" w:line="360"/>
        <w:rPr/>
      </w:pPr>
      <w:r>
        <w:rPr/>
        <w:t>Imputato di: 110, 61 n. 5, 624 e 625 n. 7 c.p., art. 419 c 1 cp + altri di cui ai capi 48-49-50-51-52-53-(54-ndp per prescrizione) in GENOVA 20-07-2001</w:t>
      </w:r>
    </w:p>
    <w:p>
      <w:pPr>
        <w:pStyle w:val="Normal"/>
        <w:spacing w:lineRule="auto" w:line="360"/>
        <w:rPr/>
      </w:pPr>
      <w:r>
        <w:rPr/>
        <w:t>Difeso da AVV. LAURA TARTARINI Foro di GENOVA PRESENT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UTZOLU PAOLO-nato a GENOVA(GE) 24-09-1973- APPELLANTE/PUBBLICO MINISTERO/PROCURA GENERALE  </w:t>
      </w:r>
    </w:p>
    <w:p>
      <w:pPr>
        <w:pStyle w:val="Normal"/>
        <w:spacing w:lineRule="auto" w:line="360"/>
        <w:rPr/>
      </w:pPr>
      <w:r>
        <w:rPr/>
        <w:t xml:space="preserve">LIBERO NON PRESENTE </w:t>
      </w:r>
    </w:p>
    <w:p>
      <w:pPr>
        <w:pStyle w:val="Normal"/>
        <w:spacing w:lineRule="auto" w:line="360"/>
        <w:rPr/>
      </w:pPr>
      <w:r>
        <w:rPr/>
        <w:t>Imputato di: 110, 61 n. 5, 624 e 625 n. 7 c.p., art. 419 c 1 cp + altri di cui ai capi 55-56-57(-58- ndp per prescr) in GENOVA 20-07-2001</w:t>
      </w:r>
    </w:p>
    <w:p>
      <w:pPr>
        <w:pStyle w:val="Normal"/>
        <w:spacing w:lineRule="auto" w:line="360"/>
        <w:rPr/>
      </w:pPr>
      <w:r>
        <w:rPr/>
        <w:t>Difeso da AVV. PIETRO BOGLIOLO Foro di GENOVA  NON PRESENTE</w:t>
      </w:r>
    </w:p>
    <w:p>
      <w:pPr>
        <w:pStyle w:val="Normal"/>
        <w:spacing w:lineRule="auto" w:line="360"/>
        <w:rPr/>
      </w:pPr>
      <w:r>
        <w:rPr/>
        <w:t>DI UFFICIO AVV. TADDE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SANNA NADIA- nata JOHANNESBURG (SUD AFRICA) 18-04-1979-APPELLANTE/PUBBLICO MINISTERO/PROCURA GENERALE  </w:t>
      </w:r>
    </w:p>
    <w:p>
      <w:pPr>
        <w:pStyle w:val="Normal"/>
        <w:spacing w:lineRule="auto" w:line="360"/>
        <w:rPr/>
      </w:pPr>
      <w:r>
        <w:rPr/>
        <w:t>LIBERO NON PRESENTE GIA' CONTUMACE</w:t>
      </w:r>
    </w:p>
    <w:p>
      <w:pPr>
        <w:pStyle w:val="Normal"/>
        <w:spacing w:lineRule="auto" w:line="360"/>
        <w:rPr/>
      </w:pPr>
      <w:r>
        <w:rPr/>
        <w:t>Imputata di: 110, 61 n. 5, 624 e 625 n. 7 c.p., art. 419 c 1 cp + altri di cui ai capi 55-56-57- assolta per tutti i capi d'imputazione) in GENOVA 20-07-2001</w:t>
      </w:r>
    </w:p>
    <w:p>
      <w:pPr>
        <w:pStyle w:val="Normal"/>
        <w:spacing w:lineRule="auto" w:line="360"/>
        <w:rPr/>
      </w:pPr>
      <w:r>
        <w:rPr/>
        <w:t>Difesa da AVV. ROBERTO OLIVIERI Foro di GENOVA NON PRESENTE</w:t>
      </w:r>
    </w:p>
    <w:p>
      <w:pPr>
        <w:pStyle w:val="Normal"/>
        <w:spacing w:lineRule="auto" w:line="360"/>
        <w:rPr/>
      </w:pPr>
      <w:r>
        <w:rPr/>
        <w:t>IN SOSTITUZIONE AVV. STEFANO OLIVIER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URSINO DARIO nato a MESSINA (ME) il 01-01-1978 - APPELLANTE/PUBBLICO MINISTERO  - LIBERO    NON PRESENTE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mputato di :   artt. 110, 112, 61 n. 7 e 419 c. 1 cp + altri di cui ai capi 64-65-(66- ndp per prescrizione) dell'imputazione  commesso in GENOVA in data 20-07-2001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ifeso da: Avv.LAURA TARTARINI Foro di GENOVA   PRESENTE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Avv.CARMELO PICCIOTTO Foro di MESSINA NON PRESEN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 xml:space="preserve">VECCHI VINCENZO-nato CALCINATE(BG) 19-06-1973-APPELLANTE/PUBBLICO MINISTERO/PROCURA GENERALE  </w:t>
      </w:r>
    </w:p>
    <w:p>
      <w:pPr>
        <w:pStyle w:val="Normal"/>
        <w:spacing w:lineRule="auto" w:line="360"/>
        <w:rPr/>
      </w:pPr>
      <w:r>
        <w:rPr/>
        <w:t>LIBERO NON PRESENTE GIA' CONTUMACE</w:t>
      </w:r>
    </w:p>
    <w:p>
      <w:pPr>
        <w:pStyle w:val="Normal"/>
        <w:spacing w:lineRule="auto" w:line="360"/>
        <w:rPr/>
      </w:pPr>
      <w:r>
        <w:rPr/>
        <w:t>Imputato di: 110, 61 n. 5, 624 e 625 n. 7 c.p., art. 419 c 1 cp + altri di cui ai capi 17-18-19-20-21-(22-24 ndp per prescr) - 23  in GENOVA 20-07-2001</w:t>
      </w:r>
    </w:p>
    <w:p>
      <w:pPr>
        <w:pStyle w:val="Normal"/>
        <w:spacing w:lineRule="auto" w:line="360"/>
        <w:rPr/>
      </w:pPr>
      <w:r>
        <w:rPr/>
        <w:t>Difeso da: AVV. RAFFAELLA MULTEDO Foro di GENOVA  PRESENT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TOTO FRANCESCO  nato a ROMA (RM)  il 12-05-1981 - APPELLANTE/PUBBLICO MINISTERO/PROCURA GENERALE  </w:t>
      </w:r>
    </w:p>
    <w:p>
      <w:pPr>
        <w:pStyle w:val="Normal"/>
        <w:spacing w:lineRule="auto" w:line="360"/>
        <w:rPr/>
      </w:pPr>
      <w:r>
        <w:rPr/>
        <w:t>- LIBERO NON PRESENTE GIA' CONTUMACE</w:t>
      </w:r>
    </w:p>
    <w:p>
      <w:pPr>
        <w:pStyle w:val="Normal"/>
        <w:spacing w:lineRule="auto" w:line="360"/>
        <w:rPr/>
      </w:pPr>
      <w:r>
        <w:rPr/>
        <w:t>Imputato di. art. 110, 112 N.1, 61 n. 7, 419 C.1 CP  + altri di cui ai capi 55-56-57-(58 NDP per prescr )   commesso in in GENOVA 20-07-2001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Difeso da: Avv. MARCO LUCENTINI Foro di ROMA NON PRESENTE</w:t>
      </w:r>
    </w:p>
    <w:p>
      <w:pPr>
        <w:pStyle w:val="Normal"/>
        <w:spacing w:lineRule="auto" w:line="360"/>
        <w:rPr/>
      </w:pPr>
      <w:r>
        <w:rPr/>
        <w:t>E DA AVV. LAURA TARTARINI FORO DI GENOVA  PRESENT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FIROUZI TABAR OMID nato a TEHERAN (IRAN) 06-09-1980 - APPELLANTE /P.M./P.G. - LIBERO NON PRESENTE GIA' CONTUMACE</w:t>
      </w:r>
    </w:p>
    <w:p>
      <w:pPr>
        <w:pStyle w:val="Normal"/>
        <w:spacing w:lineRule="auto" w:line="360"/>
        <w:rPr/>
      </w:pPr>
      <w:r>
        <w:rPr/>
        <w:t>Imputato di. art. 110, 112 N.1, 61 n. 7, 419 C.1 CP  + altri di cui ai capi 55-56( assolto)-57-(58 NDP per prescr )   commesso in in GENOVA 20-07-2001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Difeso da: Avv. AURORA D'AGOSTINO  Foro di PADOVA  NON PRESENTE</w:t>
      </w:r>
    </w:p>
    <w:p>
      <w:pPr>
        <w:pStyle w:val="Normal"/>
        <w:spacing w:lineRule="auto" w:line="360"/>
        <w:rPr/>
      </w:pPr>
      <w:r>
        <w:rPr/>
        <w:t>E DA AVV. LAURA TARTARINI FORO DI GENOVA  PRESENT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avverso la sentenza 583/2004 del 14-12-2007  Tribunale di GENOV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ARTE CIVILE </w:t>
      </w:r>
    </w:p>
    <w:p>
      <w:pPr>
        <w:pStyle w:val="Normal"/>
        <w:spacing w:lineRule="auto" w:line="360"/>
        <w:rPr/>
      </w:pPr>
      <w:r>
        <w:rPr/>
        <w:t xml:space="preserve">CAVATAIO FILIPPO </w:t>
      </w:r>
    </w:p>
    <w:p>
      <w:pPr>
        <w:pStyle w:val="Normal"/>
        <w:spacing w:lineRule="auto" w:line="360"/>
        <w:rPr/>
      </w:pPr>
      <w:r>
        <w:rPr/>
        <w:t xml:space="preserve">DIFENSORE AVV. UMBERTO PRUZZO FORO DI GENOVA NON PRESENTE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IL LEGALE RAPPRESENTANTE DELLA BANCA CARIGE DIFESO </w:t>
      </w:r>
    </w:p>
    <w:p>
      <w:pPr>
        <w:pStyle w:val="Normal"/>
        <w:spacing w:lineRule="auto" w:line="360"/>
        <w:rPr/>
      </w:pPr>
      <w:r>
        <w:rPr/>
        <w:t>DA AVV. NICOLETTA GARAVENTA  PRESENT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RESIDENZA DEL CONSIGLIO DEI MINISTRI</w:t>
      </w:r>
    </w:p>
    <w:p>
      <w:pPr>
        <w:pStyle w:val="Normal"/>
        <w:spacing w:lineRule="auto" w:line="360"/>
        <w:rPr/>
      </w:pPr>
      <w:r>
        <w:rPr/>
        <w:t>MINISTERO DELL'INTERNO</w:t>
      </w:r>
    </w:p>
    <w:p>
      <w:pPr>
        <w:pStyle w:val="Normal"/>
        <w:spacing w:lineRule="auto" w:line="360"/>
        <w:rPr/>
      </w:pPr>
      <w:r>
        <w:rPr/>
        <w:t>MINISTERO DELLA GIUSTIZIA</w:t>
      </w:r>
    </w:p>
    <w:p>
      <w:pPr>
        <w:pStyle w:val="Normal"/>
        <w:spacing w:lineRule="auto" w:line="360"/>
        <w:rPr/>
      </w:pPr>
      <w:r>
        <w:rPr/>
        <w:t>MINISTERO DELLA DIFESA</w:t>
      </w:r>
    </w:p>
    <w:p>
      <w:pPr>
        <w:pStyle w:val="Normal"/>
        <w:spacing w:lineRule="auto" w:line="360"/>
        <w:rPr/>
      </w:pPr>
      <w:r>
        <w:rPr/>
        <w:t>DIFESI DALL'AVVOCATURA DELLO STATO IN PERSONA DELL'AVV. E. DE NAPOLI NON PRESENT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l Presidente dichiara aperta l’udienza ed ordina chiamarsi la causa.</w:t>
      </w:r>
    </w:p>
    <w:p>
      <w:pPr>
        <w:pStyle w:val="Normal"/>
        <w:spacing w:lineRule="auto" w:line="360"/>
        <w:rPr/>
      </w:pPr>
      <w:r>
        <w:rPr/>
        <w:t>Fatto l’appello d…… imputat……….. present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LA CORTE REVOCA LA CONTUMACIA DELL'IMPUTATO D'AVANZO</w:t>
      </w:r>
    </w:p>
    <w:p>
      <w:pPr>
        <w:pStyle w:val="Normal"/>
        <w:spacing w:lineRule="auto" w:line="360"/>
        <w:rPr/>
      </w:pPr>
      <w:r>
        <w:rPr/>
        <w:t>IL PRESIDENTE PERMETTE AI TECNICI DI RADIO RADICALE LA REGISTRAZIONE DELL'UDIENZA</w:t>
      </w:r>
    </w:p>
    <w:p>
      <w:pPr>
        <w:pStyle w:val="Normal"/>
        <w:rPr/>
      </w:pPr>
      <w:r>
        <w:rPr/>
        <w:t xml:space="preserve">ALLE 9. 35 SI PRESENTANO GLI AVV. LIANA NESTA E GIORGIO BONAMASSA CHE RIASSUMO LE DIFESE DEI PROPRI ASSISTITI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 PRESENTE VERBALE SONO RIUNITE LE POSIZIONI DI ARCULEO CARLO, VALGUARNERA ANTONINO, BONECHI DUCCIO E D'AMMICCO PAO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PRESIDENTE CONCEDE LA PAROLA ALLE PARTI PER LO SVOLGIMENTO DELLE CONCLUSI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'AVV. NESTA PER D'AVANZO: ASSOLUZIONE PER NON AVER COMMESSO IL FATTO,  IN SUBORDINE PERCHE' NON SUSSISTE LA PROVA, ASSOLUZIONE DAL CAPO 58 PERCHE' IL FATTO NON SUSSISTE, IN ESTREMO SUBORDINE RIDUZIONE P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'AVV. MENZIONE PER D'AMMICCO INSISTE NEI SEGUENTI PUNTI</w:t>
      </w:r>
    </w:p>
    <w:p>
      <w:pPr>
        <w:pStyle w:val="Normal"/>
        <w:rPr/>
      </w:pPr>
      <w:r>
        <w:rPr/>
        <w:t>1 L'APPELLO DEL PM E DEL PG NON NOTIFICATO AL DIFENSORE,</w:t>
      </w:r>
    </w:p>
    <w:p>
      <w:pPr>
        <w:pStyle w:val="Normal"/>
        <w:rPr/>
      </w:pPr>
      <w:r>
        <w:rPr/>
        <w:t xml:space="preserve">2 LA MEMORIA DEL PG NON E' STATA DEPOSITATA NEI TERMINI, </w:t>
      </w:r>
    </w:p>
    <w:p>
      <w:pPr>
        <w:pStyle w:val="Normal"/>
        <w:rPr/>
      </w:pPr>
      <w:r>
        <w:rPr/>
        <w:t>3 NULLA DA DIRE SULL'ASSENZA DELLA PARTE CIVILE</w:t>
      </w:r>
    </w:p>
    <w:p>
      <w:pPr>
        <w:pStyle w:val="Normal"/>
        <w:rPr/>
      </w:pPr>
      <w:r>
        <w:rPr/>
        <w:t>CHIEDE IL RIGETTO DELL'IMPUGNAZIONE DEL PUBBLICO MINISTERO E DEL PROCURATORE GENER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E ORE 10.30 SI ALLONTANA L'AVV. GARAVENTA SOSTITUITA DALL'AVV. S. LIG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'AVV. BONAMASSA SI ASSOCIA ALLE DICHIARAZIONI DELL'AVV. MENZIONE</w:t>
      </w:r>
    </w:p>
    <w:p>
      <w:pPr>
        <w:pStyle w:val="Normal"/>
        <w:rPr/>
      </w:pPr>
      <w:r>
        <w:rPr/>
        <w:t xml:space="preserve"> </w:t>
      </w:r>
      <w:r>
        <w:rPr/>
        <w:t xml:space="preserve">PER D'AVANZO:  </w:t>
      </w:r>
    </w:p>
    <w:p>
      <w:pPr>
        <w:pStyle w:val="Normal"/>
        <w:rPr/>
      </w:pPr>
      <w:r>
        <w:rPr/>
        <w:t>INSISTE PER LA REIEZIONE DELL'ATTO DI IMPUGNAZIONE DEL P.M. E DEL P.G. ASSOLUZIONE PER I FATTI ATTRIBUITI ALL'IMPUTATO NON SONO DA CONSIDERARSI RE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ORTE PER CONTINUARE LA DISCUSSIONE RINVIA LA CAUSA ALL'UDIENZA DEL 14 LUGLIO 2009 AVVISANDO LE PARTI PRESENTI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Fatto e chiuso il presente verbale oggi suddetto giorno mese ed anno alle ore  13.15</w:t>
      </w:r>
    </w:p>
    <w:p>
      <w:pPr>
        <w:pStyle w:val="Normal"/>
        <w:spacing w:lineRule="auto" w:line="360"/>
        <w:ind w:left="708" w:right="0" w:hanging="0"/>
        <w:rPr/>
      </w:pPr>
      <w:r>
        <w:rPr/>
      </w:r>
    </w:p>
    <w:p>
      <w:pPr>
        <w:pStyle w:val="Normal"/>
        <w:spacing w:lineRule="auto" w:line="360"/>
        <w:ind w:left="708" w:right="0" w:hanging="0"/>
        <w:rPr/>
      </w:pPr>
      <w:r>
        <w:rPr/>
        <w:tab/>
        <w:t>IL CANCELLIERE</w:t>
        <w:tab/>
        <w:tab/>
        <w:tab/>
        <w:tab/>
        <w:tab/>
        <w:tab/>
        <w:t>IL PRESIDENTE</w:t>
      </w:r>
    </w:p>
    <w:p>
      <w:pPr>
        <w:pStyle w:val="Normal"/>
        <w:spacing w:lineRule="auto" w:line="360"/>
        <w:ind w:left="708" w:right="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8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Date">
    <w:name w:val="Dat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it-IT" w:eastAsia="zh-CN" w:bidi="hi-IN"/>
    </w:rPr>
  </w:style>
  <w:style w:type="paragraph" w:styleId="Corpodeltesto">
    <w:name w:val="Corpo del testo"/>
    <w:qFormat/>
    <w:pPr>
      <w:widowControl w:val="false"/>
      <w:suppressAutoHyphens w:val="true"/>
      <w:bidi w:val="0"/>
      <w:spacing w:lineRule="auto" w:line="480" w:before="0" w:after="16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it-IT" w:eastAsia="zh-CN" w:bidi="hi-IN"/>
    </w:rPr>
  </w:style>
  <w:style w:type="paragraph" w:styleId="Autore">
    <w:name w:val="Autore"/>
    <w:qFormat/>
    <w:pPr>
      <w:widowControl w:val="false"/>
      <w:suppressAutoHyphens w:val="true"/>
      <w:bidi w:val="0"/>
      <w:spacing w:before="0" w:after="24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8"/>
      <w:szCs w:val="28"/>
      <w:lang w:val="it-IT" w:eastAsia="zh-CN" w:bidi="hi-IN"/>
    </w:rPr>
  </w:style>
  <w:style w:type="paragraph" w:styleId="BodyText2">
    <w:name w:val="Body Text 2"/>
    <w:qFormat/>
    <w:pPr>
      <w:widowControl w:val="false"/>
      <w:suppressAutoHyphens w:val="true"/>
      <w:bidi w:val="0"/>
      <w:spacing w:lineRule="auto" w:line="36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it-IT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09-07-15T13:39:00Z</cp:lastPrinted>
  <cp:revision>0</cp:revision>
  <dc:subject/>
  <dc:title/>
</cp:coreProperties>
</file>